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学年下半年学期丁字沽校区南院上机表                                          第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660</wp:posOffset>
                </wp:positionV>
                <wp:extent cx="10780395" cy="411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039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08"/>
                              <w:gridCol w:w="2127"/>
                              <w:gridCol w:w="2551"/>
                              <w:gridCol w:w="2693"/>
                              <w:gridCol w:w="2410"/>
                              <w:gridCol w:w="2552"/>
                              <w:gridCol w:w="226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一大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BBB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BBB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BBB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BBB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图学实践 朱东彬 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11(35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12(35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大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三大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图学实践 朱东彬 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11(35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12(35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图学实践 朱东彬 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11(35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12(35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四大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图学实践 朱东彬 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11(35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12(35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图学实践 朱东彬 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11(35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12(35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五大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8.85pt;height:324.15pt;mso-wrap-distance-left:9pt;mso-wrap-distance-right:9pt;mso-wrap-distance-top:0pt;mso-wrap-distance-bottom:0pt;margin-top:65.8pt;mso-position-vertical-relative:page;margin-left:1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08"/>
                        <w:gridCol w:w="2127"/>
                        <w:gridCol w:w="2551"/>
                        <w:gridCol w:w="2693"/>
                        <w:gridCol w:w="2410"/>
                        <w:gridCol w:w="2552"/>
                        <w:gridCol w:w="226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日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一大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9BBB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BBB5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9BBB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BBB5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图学实践 朱东彬 工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11(35)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12(35)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周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大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三大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图学实践 朱东彬 工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11(35)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12(35)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周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图学实践 朱东彬 工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11(35)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12(35)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周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四大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图学实践 朱东彬 工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11(35)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12(35)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周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图学实践 朱东彬 工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11(35)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12(35)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周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五大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5:00Z</dcterms:created>
  <dc:creator>abc</dc:creator>
  <dc:description/>
  <cp:keywords/>
  <dc:language>en-US</dc:language>
  <cp:lastModifiedBy>LZG</cp:lastModifiedBy>
  <cp:lastPrinted>2006-02-19T16:18:00Z</cp:lastPrinted>
  <dcterms:modified xsi:type="dcterms:W3CDTF">2022-08-22T01:52:00Z</dcterms:modified>
  <cp:revision>23</cp:revision>
  <dc:subject/>
  <dc:title>星期一</dc:title>
</cp:coreProperties>
</file>