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2022</w:t>
      </w:r>
      <w:r>
        <w:rPr>
          <w:szCs w:val="21"/>
        </w:rPr>
        <w:t>学年下半年学期北辰校区上机表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第</w:t>
      </w:r>
      <w:r>
        <w:rPr>
          <w:szCs w:val="21"/>
        </w:rPr>
        <w:t xml:space="preserve">02 </w:t>
      </w:r>
      <w:r>
        <w:rPr>
          <w:szCs w:val="21"/>
        </w:rPr>
        <w:t>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660</wp:posOffset>
                </wp:positionV>
                <wp:extent cx="14110335" cy="411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033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76"/>
                              <w:gridCol w:w="3751"/>
                              <w:gridCol w:w="3626"/>
                              <w:gridCol w:w="3813"/>
                              <w:gridCol w:w="3983"/>
                              <w:gridCol w:w="1687"/>
                              <w:gridCol w:w="141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大节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大节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在材料成型中的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成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9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李海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K3L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三大节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四大节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在高分子科学中的应用 高分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1-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张庆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I3J3K3L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五大节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05pt;height:324.15pt;mso-wrap-distance-left:9pt;mso-wrap-distance-right:9pt;mso-wrap-distance-top:0pt;mso-wrap-distance-bottom:0pt;margin-top:65.8pt;mso-position-vertical-relative:page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76"/>
                        <w:gridCol w:w="3751"/>
                        <w:gridCol w:w="3626"/>
                        <w:gridCol w:w="3813"/>
                        <w:gridCol w:w="3983"/>
                        <w:gridCol w:w="1687"/>
                        <w:gridCol w:w="141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日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大节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大节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在材料成型中的应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9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李海鹏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-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周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K3L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大节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四大节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在高分子科学中的应用 高分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1-2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张庆新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-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周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I3J3K3L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五大节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3:00Z</dcterms:created>
  <dc:creator>abc</dc:creator>
  <dc:description/>
  <cp:keywords/>
  <dc:language>en-US</dc:language>
  <cp:lastModifiedBy>LZG</cp:lastModifiedBy>
  <dcterms:modified xsi:type="dcterms:W3CDTF">2022-08-26T07:05:00Z</dcterms:modified>
  <cp:revision>28</cp:revision>
  <dc:subject/>
  <dc:title>星期一</dc:title>
</cp:coreProperties>
</file>