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6"/>
        <w:gridCol w:w="3751"/>
        <w:gridCol w:w="3626"/>
        <w:gridCol w:w="3813"/>
        <w:gridCol w:w="3983"/>
        <w:gridCol w:w="3318"/>
        <w:gridCol w:w="685"/>
      </w:tblGrid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</w:tr>
      <w:tr>
        <w:trPr>
          <w:trHeight w:val="1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F497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F497D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F497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F497D"/>
                <w:sz w:val="18"/>
                <w:szCs w:val="1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实践 李爱荣 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5(3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6(35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A3B3C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实践 杨杰 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9(3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10(35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3D3E3F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实践 李爱荣 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5(35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6(35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A3B3C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实践 杨杰 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9(3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10(35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3D3E3F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实践 李爱荣 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5(35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6(35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A3B3C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实践 杨杰 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9(3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10(35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3D3E3F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实践 李爱荣 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5(35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6(35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A3B3C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实践 杨杰 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9(3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10(35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3D3E3F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实践 李爱荣 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5(3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6(35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A3B3C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实践 杨杰 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9(3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10(35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3D3E3F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实践 刘伟 成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(3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2(35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3A3B3C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实践 商鹏 成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(3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4(35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3D3E3F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实践 段萍 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(3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2(35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3G3H3I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实践 戚开诚 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(3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4(35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3J3K3L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实践 张润利  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7(3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8(35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4A4B4C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实践 刘伟 成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(3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2(35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3A3B3C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实践 商鹏 成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(3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4(35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3D3E3F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实践 段萍 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(3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2(35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3G3H3I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实践 戚开诚 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(3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4(35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3J3K3L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实践 张润利  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7(3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8(35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4A4B4C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实践 刘伟 成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(3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2(35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3A3B3C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实践 商鹏 成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(3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4(35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3D3E3F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实践 段萍 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(3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2(35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3G3H3I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实践 戚开诚 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(3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4(35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3J3K3L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实践 张润利  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7(3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8(35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4A4B4C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大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1"/>
        </w:rPr>
        <w:t>2022</w:t>
      </w:r>
      <w:r>
        <w:rPr>
          <w:szCs w:val="21"/>
        </w:rPr>
        <w:t>学年下半年学期北辰校区上机表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第</w:t>
      </w:r>
      <w:r>
        <w:rPr>
          <w:szCs w:val="21"/>
        </w:rPr>
        <w:t xml:space="preserve">01 </w:t>
      </w:r>
      <w:r>
        <w:rPr>
          <w:szCs w:val="21"/>
        </w:rPr>
        <w:t>周</w:t>
      </w:r>
    </w:p>
    <w:sectPr>
      <w:type w:val="nextPage"/>
      <w:pgSz w:orient="landscape" w:w="23811" w:h="16838"/>
      <w:pgMar w:left="284" w:right="28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03:00Z</dcterms:created>
  <dc:creator>abc</dc:creator>
  <dc:description/>
  <cp:keywords/>
  <dc:language>en-US</dc:language>
  <cp:lastModifiedBy>LZG</cp:lastModifiedBy>
  <dcterms:modified xsi:type="dcterms:W3CDTF">2022-08-22T01:09:00Z</dcterms:modified>
  <cp:revision>18</cp:revision>
  <dc:subject/>
  <dc:title>星期一</dc:title>
</cp:coreProperties>
</file>