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3751"/>
        <w:gridCol w:w="4196"/>
        <w:gridCol w:w="4253"/>
        <w:gridCol w:w="4819"/>
        <w:gridCol w:w="2482"/>
        <w:gridCol w:w="685"/>
      </w:tblGrid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阅读 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1-19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文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3,8,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3B3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 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红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 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材料成型中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海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K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晖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K3L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 成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1-1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丹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3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 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的计算机设计 无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海鹏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A3B3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在高分子科学中的应用 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-2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庆新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sz w:val="18"/>
                <w:szCs w:val="18"/>
              </w:rPr>
              <w:t>3I3J3K3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大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2022</w:t>
      </w:r>
      <w:r>
        <w:rPr>
          <w:sz w:val="18"/>
          <w:szCs w:val="18"/>
        </w:rPr>
        <w:t>学年下半年学期北辰校区上机表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03</w:t>
      </w:r>
      <w:r>
        <w:rPr>
          <w:sz w:val="18"/>
          <w:szCs w:val="18"/>
        </w:rPr>
        <w:t>周</w: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3:00Z</dcterms:created>
  <dc:creator>abc</dc:creator>
  <dc:description/>
  <cp:keywords/>
  <dc:language>en-US</dc:language>
  <cp:lastModifiedBy>LZG</cp:lastModifiedBy>
  <dcterms:modified xsi:type="dcterms:W3CDTF">2022-09-01T01:14:00Z</dcterms:modified>
  <cp:revision>40</cp:revision>
  <dc:subject/>
  <dc:title>星期一</dc:title>
</cp:coreProperties>
</file>